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OESTE/PRÓ-REITORIA DE EXTENSÃO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ite Cultural “NOSSAS EXPRESSÕES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221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POSTA DE ATIVIDADES ARTÍS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 09 de maio de 2008. </w:t>
      </w:r>
    </w:p>
    <w:p>
      <w:pPr>
        <w:pStyle w:val="Normal"/>
        <w:rPr>
          <w:b/>
          <w:b/>
        </w:rPr>
      </w:pPr>
      <w:r>
        <w:rPr>
          <w:b/>
        </w:rPr>
        <w:t>Horário: a partir das 19h00</w:t>
      </w:r>
    </w:p>
    <w:p>
      <w:pPr>
        <w:pStyle w:val="Normal"/>
        <w:rPr/>
      </w:pPr>
      <w:r>
        <w:rPr>
          <w:b/>
        </w:rPr>
        <w:t xml:space="preserve">Local: Gramadão da Vila A – Foz do Iguaçu – Paraná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 do responsável pela ativida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dereço:                                                                                         CEP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dade / Estado:</w:t>
                  </w:r>
                </w:p>
              </w:tc>
            </w:tr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e para contatos:</w:t>
                  </w:r>
                </w:p>
              </w:tc>
            </w:tr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adêmico  (      ) Professor (      )  Funcionário (      ) Artista da Comunidade ( 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 Artística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486"/>
              <w:gridCol w:w="2340"/>
              <w:gridCol w:w="1620"/>
              <w:gridCol w:w="1552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úsica (      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tro (     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tes Visuais (      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ça (     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ros (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ítulo do trabalh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ease da atividade a ser apresentada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cessidades Técnicas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s: Inscrições de exposições e ou instalações artísticas poderão permanecer durante todo o evento em locais a serem definid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: Reitoria / Proex – Divisão de Cultura – Neuri (45) 3220 3062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Unioeste Campus de Foz do Iguaçu – Edilene (45) 3576 8100</w:t>
      </w:r>
    </w:p>
    <w:sectPr>
      <w:type w:val="nextPage"/>
      <w:pgSz w:w="12240" w:h="15840"/>
      <w:pgMar w:left="1701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5:00Z</dcterms:created>
  <dc:creator>.</dc:creator>
  <dc:description/>
  <dc:language>en-US</dc:language>
  <cp:lastModifiedBy>..</cp:lastModifiedBy>
  <cp:lastPrinted>2008-03-14T10:13:00Z</cp:lastPrinted>
  <dcterms:modified xsi:type="dcterms:W3CDTF">2008-03-14T13:13:00Z</dcterms:modified>
  <cp:revision>7</cp:revision>
  <dc:subject/>
  <dc:title>VIII SEU – SEMINÁRIO DE EXTENSÃO DA UNIO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294561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Menu do VIII SEU - Seminário de Extensão</vt:lpwstr>
  </property>
  <property fmtid="{D5CDD505-2E9C-101B-9397-08002B2CF9AE}" pid="6" name="_PreviousAdHocReviewCycleID">
    <vt:r8>-1382353312</vt:r8>
  </property>
</Properties>
</file>