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7"/>
        <w:gridCol w:w="3783"/>
        <w:gridCol w:w="1778"/>
        <w:gridCol w:w="22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 SEU – SEMINÁRIO DE EXTENSÃO DA UNIOESTE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PROPOSTA - </w:t>
            </w:r>
            <w:r>
              <w:rPr>
                <w:rFonts w:cs="Arial" w:ascii="Arial" w:hAnsi="Arial"/>
                <w:bCs w:val="false"/>
                <w:sz w:val="24"/>
                <w:u w:val="single"/>
              </w:rPr>
              <w:t>ESTAN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2931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ítul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ome do Coordenador(a):                                                C/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Expositore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C/H:               Data(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C/H:               Data(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ampus/Instituição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entro/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Telefon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E-mail: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Tipo do material a ser exposto (livros, cartilhas, em caso de produtos, se perecível ou não, etc.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Recursos Necessários (mesa, cadeira, computador, etc.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Área Temát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1– Comunicação                      (    )  2– Cultura                       (   ) 3– Direitos Humanos e Justiç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) 4– Educação                             (    ) 5– Meio Ambiente          (   ) 6– Saú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(    ) 7– Tecnologia e Produção        (    )  8 – Trabalh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RESUMO PARA PUBLICAÇÃO (opcion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nviar através do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erosania@unioeste.br</w:t>
              </w:r>
            </w:hyperlink>
            <w:r>
              <w:rPr>
                <w:rFonts w:cs="Arial" w:ascii="Arial" w:hAnsi="Arial"/>
              </w:rPr>
              <w:t xml:space="preserve"> ou disquete/cd, no seguinte formato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 xml:space="preserve">Título do Estande </w:t>
            </w:r>
            <w:r>
              <w:rPr>
                <w:rFonts w:cs="Arial" w:ascii="Arial" w:hAnsi="Arial"/>
                <w:szCs w:val="20"/>
                <w:lang w:eastAsia="ar-SA"/>
              </w:rPr>
              <w:t>(em negrito, maiúsculo e centralizado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Coordenador/Responsável, colaboradores/Auxiliares</w:t>
            </w:r>
            <w:r>
              <w:rPr>
                <w:rFonts w:cs="Arial" w:ascii="Arial" w:hAnsi="Arial"/>
                <w:szCs w:val="20"/>
                <w:lang w:eastAsia="ar-SA"/>
              </w:rPr>
              <w:t xml:space="preserve"> (Minúsculas e centralizado)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Á</w:t>
            </w:r>
            <w:r>
              <w:rPr>
                <w:rFonts w:cs="Arial" w:ascii="Arial" w:hAnsi="Arial"/>
                <w:b/>
                <w:bCs/>
                <w:lang w:eastAsia="ar-SA"/>
              </w:rPr>
              <w:t>rea Temática</w:t>
            </w:r>
            <w:r>
              <w:rPr>
                <w:rFonts w:cs="Arial" w:ascii="Arial" w:hAnsi="Arial"/>
                <w:lang w:eastAsia="ar-SA"/>
              </w:rPr>
              <w:t xml:space="preserve"> (Minúsculas e alinhado à direita) consulte item 10 desta ficha;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 xml:space="preserve">PALAVRAS-CHAVE </w:t>
            </w:r>
            <w:r>
              <w:rPr>
                <w:rFonts w:cs="Arial" w:ascii="Arial" w:hAnsi="Arial"/>
                <w:szCs w:val="20"/>
                <w:lang w:eastAsia="ar-SA"/>
              </w:rPr>
              <w:t>- três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 xml:space="preserve">RESUMO – </w:t>
            </w:r>
            <w:r>
              <w:rPr>
                <w:rFonts w:cs="Arial" w:ascii="Arial" w:hAnsi="Arial"/>
                <w:szCs w:val="20"/>
                <w:lang w:eastAsia="ar-SA"/>
              </w:rPr>
              <w:t>contendo no mínimo 15 e no máximo 30 linhas, incluindo justificativa, objetivo, aspectos principais da metodologia e contribuições esperadas.</w:t>
            </w: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 xml:space="preserve">        </w:t>
              <w:tab/>
            </w:r>
            <w:r>
              <w:rPr>
                <w:rFonts w:cs="Arial" w:ascii="Arial" w:hAnsi="Arial"/>
                <w:szCs w:val="20"/>
                <w:lang w:eastAsia="ar-SA"/>
              </w:rPr>
              <w:t>(Fonte Arial,  tamanho 12, alinhamento justificado e espaçamento simples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  <w:lang w:eastAsia="ar-SA"/>
              </w:rPr>
              <w:t>FORMAS DE CONTATO</w:t>
            </w:r>
            <w:r>
              <w:rPr>
                <w:rFonts w:cs="Arial" w:ascii="Arial" w:hAnsi="Arial"/>
                <w:szCs w:val="20"/>
                <w:lang w:eastAsia="ar-SA"/>
              </w:rPr>
              <w:t xml:space="preserve"> (Fone, e-mail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ania@unioest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8:00Z</dcterms:created>
  <dc:creator>.</dc:creator>
  <dc:description/>
  <dc:language>en-US</dc:language>
  <cp:lastModifiedBy>..</cp:lastModifiedBy>
  <cp:lastPrinted>2008-03-14T10:15:00Z</cp:lastPrinted>
  <dcterms:modified xsi:type="dcterms:W3CDTF">2008-03-14T13:19:00Z</dcterms:modified>
  <cp:revision>5</cp:revision>
  <dc:subject/>
  <dc:title>Oficina:  1)nome do minist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814092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Menu do VIII SEU - Seminário de Extensão</vt:lpwstr>
  </property>
</Properties>
</file>